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Hillside School District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rassment, Intimidation, Bullying Incident Report For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 making the report and contact info (optional) 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Incident ____________________________</w:t>
        <w:tab/>
        <w:tab/>
        <w:tab/>
        <w:t>Date Report Submitted 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 Bullying ________________________________________________________________</w:t>
        <w:tab/>
        <w:tab/>
        <w:t>Grade 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 being Bullied ____________________________________________________________</w:t>
        <w:tab/>
        <w:tab/>
        <w:t>Grade 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bystanders/witnesses 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did the incident take place? (Be specific):  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what happened.  Give as many details as possible.  Use back of sheet if more space is nee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evidence of bullying if any (letters, photos, text messages, etc. – attach evidence if possib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gnature of person completing form:  __________________________________ (optional)</w:t>
        <w:tab/>
        <w:t>Date</w:t>
        <w:tab/>
        <w:t>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ank you.  This report will be followed up in a prompt manner.  By completing this form, you are verifying that your statements are true and exact to the best of your knowledge.  </w:t>
      </w:r>
      <w:r>
        <w:rPr>
          <w:rFonts w:cs="Arial" w:ascii="Arial" w:hAnsi="Arial"/>
          <w:b/>
          <w:sz w:val="20"/>
          <w:szCs w:val="20"/>
        </w:rPr>
        <w:t>If you fear a person is in IMMEDIATE danger, please contact the poli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ool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Date received _________________</w:t>
        <w:tab/>
        <w:t>Investigated by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_____Notified Parent of Victim</w:t>
        <w:tab/>
        <w:tab/>
        <w:t>_____Notified Parent of Accused Bully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_____Offered Counseling Services to victim(s), witness(es) and accused bully(i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Notified counselor to follow-up with victim, teacher and victim’s parent to make sure there was no retaliation or furt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ullying incidents and to report results back to building princip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Action(s) taken with victim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on(s) taken with person accused of bullying _________________________________________________________________ 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-Bullying Specialist’s Signature  ________________________________________</w:t>
        <w:tab/>
        <w:tab/>
        <w:t>Date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’s Signature ____________________________________________________</w:t>
        <w:tab/>
        <w:tab/>
        <w:t>Date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sent to Superintendent 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360" w:right="36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49:00Z</dcterms:created>
  <dc:creator>XP User</dc:creator>
  <dc:description/>
  <cp:keywords/>
  <dc:language>en-US</dc:language>
  <cp:lastModifiedBy>sfestante</cp:lastModifiedBy>
  <cp:lastPrinted>2011-08-13T20:02:00Z</cp:lastPrinted>
  <dcterms:modified xsi:type="dcterms:W3CDTF">2011-11-04T14:30:00Z</dcterms:modified>
  <cp:revision>3</cp:revision>
  <dc:subject/>
  <dc:title>School Culture</dc:title>
</cp:coreProperties>
</file>